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El Decreto Nº 788/08 dictado por el Departamento Ejecutivo ad referéndum de este Honorable Concejo Deliberante, 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l inmueble locado, ubicado en la ciudad de Tandil, se alquila con la finalidad específica de ser usado como residencia de estudiantes que cursan carreras de nivel universitario y/o terciario, provenientes del Partido de Balcarc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la locación de dicha vivienda permite a dichos estudiantes iniciar y/o proseguir con sus estudios, abaratando las erogaciones que demandan los mismos, al ver cubiertos los gastos que su estadía permanente en la vecina ciudad irrog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l plazo locativo se establece en dos años, comenzando a correr desde el día 1º de junio de 2008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la locación contratada reviste una finalidad de evidente importancia social y educativa, ya que permite que un grupo de jóvenes de esta ciudad puedan aspirar a ver logradas sus posibilidades de continuar con los estudios superiores, lo cual no sería factible si tuviesen que abonar sus familias los gastos que demanda el alojamien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O R D E N A N Z A      Nº      62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Convalídase lo actuado por el Departamento Ejecutivo mediante Decret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Nº 788 del 20 de mayo de 2008.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diez días del mes de julio de dos mil ocho. FIRMADO: Dr. José E. Echeverría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35:00Z</dcterms:created>
  <dc:creator>WinuE</dc:creator>
  <dc:description/>
  <dc:language>en-US</dc:language>
  <cp:lastModifiedBy>WinuE</cp:lastModifiedBy>
  <dcterms:modified xsi:type="dcterms:W3CDTF">2008-07-21T08:35:00Z</dcterms:modified>
  <cp:revision>2</cp:revision>
  <dc:subject/>
  <dc:title>               </dc:title>
</cp:coreProperties>
</file>